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Бутурлиновский детский сад № 10общеразвивающего в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турлиновского муниципального  района Воронежской 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>КОНСУЛЬ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>ДЛЯ РОДИТЕЛЕЙ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7030A0"/>
          <w:sz w:val="56"/>
          <w:szCs w:val="56"/>
        </w:rPr>
        <w:t>«Поход выходного дн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aps/>
          <w:color w:val="7030A0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1 КК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ова Н.Б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утурли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Советы для родителей маленьких туристо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ход </w:t>
      </w:r>
      <w:r>
        <w:rPr>
          <w:rFonts w:cs="Times New Roman" w:ascii="Times New Roman" w:hAnsi="Times New Roman"/>
          <w:sz w:val="28"/>
          <w:szCs w:val="28"/>
        </w:rPr>
        <w:t xml:space="preserve">– это замечательный способ сплотить семью, познакомить ребенка с «дикой» природой и научить его быть более самостоятельным, с другой стороны, это еще и довольно серьезное испытание и для малыша, и для родителей. </w:t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к пройдет поход, зависит во многом от вас.</w:t>
        <w:tab/>
      </w:r>
    </w:p>
    <w:p>
      <w:pPr>
        <w:pStyle w:val="Style17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сколько советов для родителей маленьких туристов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идет в поход впервые, то лучшими   сопровождающими для него будут мама и пап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 с ребенком отправляйтесь в хорошо знакомой компании. Было бы неплохо, если бы помимо Вас там были родители с детьми. Тогда ребятам не будет скучно, а родителям будет проще распределять обязан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отправиться в поход, проконсультируйтесь с врачом. Обсудите с ним еду, которую вы собираетесь взять с собой. Питание должно быть сбалансированным. Вместе с врачом рассчитайте вес, который будет нести ребено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длительность для детских походов – 7-10 дней, до похода можно сделать несколько вылазок в лес на 1-2 д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подходите к составлению списка вещей для похода. Не забудьте теплые вещи, одежду для купания, фонарик, медицинскую аптечку, защиту от дождя и комаров. Обсудите с ребенком, что бы ему хотелось еще взять с соб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оход выходного д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кресные походы доступны абсолютно всем, они служат  не только отличным видом активного отдыха и физической  тренированности, но и сплачивают семью, воспитывают в детях дисциплинированность, трудолюбие, отзывчивость и значительно укрепляют их здоров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Что необходимо знать, выходя на туристскую тропу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пятницу вечером приготовьте все туристическое снаряжение. Соберите рюкзаки. Детям приобретите детские рюкзаки. Если планируете, поход с ночевкой, потребуется палатка и спальные мешки. Одежда и обувь для похода должны быть прочными, свободными, влагоустойчивы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выберите маршрут, учитывая, что поездка в транспорте не должна занимать более 1,5 час, а пеший путь до стоянки не должен превышать 6-8 к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разбить лучше всего на небольших холмах, возвышениях с каменистой или песчаной почвой, вблизи от источников питьевой в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рудовании лагеря участвуют все, только дежурный готовит ужи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дети заберутся в спальные мешки, предложите им надеть тренировочные костюмы, носки и шапоч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походной аптечке обязательно должны быть: йод, вата, бинт, мазь от ушибов и укусов комаров, нашатырный спир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адежный способ очистки воды в походе - 8 – 10 - минутное кипячение. Если вскипятить воду нельзя, можно частично обеззаразить ее несколькими каплями йода или крупинками марганцов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кшую обувь (кроме кед) нельзя сушить у сильного костра. Лучше набить ее на ночь мхом или трав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для приготовления пищи использовать тип костра: «шалашик» или «колодец»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-8"/>
          <w:sz w:val="32"/>
          <w:szCs w:val="32"/>
        </w:rPr>
        <w:t>ТИПЫ КОСТР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ер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шалаш» </w:t>
      </w:r>
      <w:r>
        <w:rPr>
          <w:rFonts w:cs="Times New Roman" w:ascii="Times New Roman" w:hAnsi="Times New Roman"/>
          <w:sz w:val="28"/>
          <w:szCs w:val="28"/>
        </w:rPr>
        <w:t>(а) удобен там, где туристы собирают</w:t>
        <w:softHyphen/>
        <w:t>ся Самые простейшие типы костров, которые могут соорудить дошкольники, это «шалаш», «колодец», «таежный». Каждый из них имеет свое предназнач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ь пищу в небольшом количестве посуды и хотят осве</w:t>
        <w:softHyphen/>
        <w:t>тить лагерную площадку темным вечеро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Колодец» </w:t>
      </w:r>
      <w:r>
        <w:rPr>
          <w:rFonts w:cs="Times New Roman" w:ascii="Times New Roman" w:hAnsi="Times New Roman"/>
          <w:sz w:val="28"/>
          <w:szCs w:val="28"/>
        </w:rPr>
        <w:t>(б) — один из видов жарких костров. Его скла</w:t>
        <w:softHyphen/>
        <w:t>дывают из более или менее толстых и коротких поленьев, поло</w:t>
        <w:softHyphen/>
        <w:t>женных рядами. Медленно сгорая, поленья образуют много уг</w:t>
        <w:softHyphen/>
        <w:t>лей, дающих высокую температуру. Такой костер удобен для приготовления пищи, а также сушки одежды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Таежный костер» </w:t>
      </w:r>
      <w:r>
        <w:rPr>
          <w:rFonts w:cs="Times New Roman" w:ascii="Times New Roman" w:hAnsi="Times New Roman"/>
          <w:sz w:val="28"/>
          <w:szCs w:val="28"/>
        </w:rPr>
        <w:t>(в) складывается из бревен длиной 1-2 м, уложенных вдоль или под острым углом друг к другу. На этом костре можно одновременно и готовить пищу, и сушить вещи, и даже ночевать рядом тем туристам, у кого нет палат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01:00Z</dcterms:created>
  <dc:creator>Admin</dc:creator>
  <dc:description/>
  <dc:language>en-US</dc:language>
  <cp:lastModifiedBy>Хома</cp:lastModifiedBy>
  <dcterms:modified xsi:type="dcterms:W3CDTF">2019-07-28T15:01:00Z</dcterms:modified>
  <cp:revision>2</cp:revision>
  <dc:subject/>
  <dc:title/>
</cp:coreProperties>
</file>